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auto" w:line="360"/>
        <w:ind w:left="-180" w:hanging="0"/>
        <w:jc w:val="left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b/>
          <w:sz w:val="18"/>
          <w:szCs w:val="18"/>
          <w:lang w:val="el-GR"/>
        </w:rPr>
        <w:t xml:space="preserve">ΑΙΤΗΣΗ 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el-GR"/>
        </w:rPr>
        <w:t xml:space="preserve">Ημερομηνία…………………………..   </w:t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3421"/>
      </w:tblGrid>
      <w:tr>
        <w:trPr>
          <w:trHeight w:val="2829" w:hRule="atLeast"/>
        </w:trPr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ΟΝ/ΜΟ ή ΕΠΩΝΥΜΙΑ ΑΙΤΟΥΝΤΟΣ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 xml:space="preserve">(Τα στοιχεία αυτά θα αναγράφοντ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στην έκθεση αποτελεσμάτων)</w:t>
            </w:r>
          </w:p>
          <w:p>
            <w:pPr>
              <w:pStyle w:val="Normal"/>
              <w:spacing w:lineRule="exact" w:line="20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exact" w:line="20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ΦΜ: …………………………………..…………………………….</w:t>
            </w:r>
          </w:p>
          <w:p>
            <w:pPr>
              <w:pStyle w:val="Normal"/>
              <w:spacing w:lineRule="exact" w:line="20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Ταχ. Διεύθυνση:…………………………………………………</w:t>
            </w:r>
          </w:p>
          <w:p>
            <w:pPr>
              <w:pStyle w:val="Normal"/>
              <w:spacing w:lineRule="exact" w:line="20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……………………………………………………………………………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ΤΗΛ.:……………………………………………………………………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:……….……………………………………………………………</w:t>
            </w:r>
          </w:p>
          <w:p>
            <w:pPr>
              <w:pStyle w:val="Normal"/>
              <w:spacing w:lineRule="exact" w:line="200" w:before="0" w:after="120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: ………………………………………………………………..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exact" w:line="200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ΠΡΟΣ</w:t>
            </w:r>
          </w:p>
          <w:p>
            <w:pPr>
              <w:pStyle w:val="Normal"/>
              <w:spacing w:lineRule="exact" w:line="20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ΥΠΟΥΡΓΕΙΟ ΑΝΑΠΤΥΞΗΣ &amp; ΕΠΕΝΔΥΣΕΩΝ</w:t>
            </w:r>
          </w:p>
          <w:p>
            <w:pPr>
              <w:pStyle w:val="Normal"/>
              <w:spacing w:lineRule="exact" w:line="20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 xml:space="preserve">Διυπηρεσιακής Μονάδα Έλεγχου Αγοράς </w:t>
            </w:r>
          </w:p>
          <w:p>
            <w:pPr>
              <w:pStyle w:val="Normal"/>
              <w:spacing w:lineRule="exact" w:line="20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Τμήμα Χημικών Αναλύσεων</w:t>
            </w:r>
          </w:p>
          <w:p>
            <w:pPr>
              <w:pStyle w:val="Normal"/>
              <w:spacing w:lineRule="exact" w:line="20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Κάνιγγος 20, Αθήνα 10181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Τηλ</w:t>
            </w: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  <w:t>./Fax: +30 210 3829166</w:t>
            </w:r>
          </w:p>
          <w:p>
            <w:pPr>
              <w:pStyle w:val="Normal"/>
              <w:spacing w:lineRule="exact" w:line="200"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de-DE"/>
                </w:rPr>
                <w:t>chemlab@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en-US"/>
                </w:rPr>
                <w:t>mindev.gov</w:t>
              </w:r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de-DE"/>
                </w:rPr>
                <w:t>.gr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>ΘΕΜΑ : ΕΞΕΤΑΣΗ ΔΕΙΓΜΑΤΟ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Arial"/>
          <w:b/>
          <w:b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Παρακαλώ όπως εξετάσετε το/τα προσκομισθέν/τα δείγμα/τα ως προς τις παρακάτω παραμέτρους: 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2941320" cy="139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4"/>
                              <w:gridCol w:w="2348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Οξύτη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Αριθμός υπεροξειδί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Απορρόφησ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στο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  <w:t>Οργανοληπτική αξιολόγ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09.7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4"/>
                        <w:gridCol w:w="2348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>Οξύτητα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>Αριθμός υπεροξειδίω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Απορρόφηση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 xml:space="preserve">στο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-US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  <w:t>Οργανοληπτική αξιολόγηση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7955</wp:posOffset>
                </wp:positionV>
                <wp:extent cx="349885" cy="233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8.4pt;mso-wrap-distance-left:9pt;mso-wrap-distance-right:0pt;mso-wrap-distance-top:0pt;mso-wrap-distance-bottom:0pt;margin-top:-11.65pt;mso-position-vertical-relative:text;margin-left:75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7635</wp:posOffset>
                </wp:positionV>
                <wp:extent cx="349885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8.4pt;mso-wrap-distance-left:9pt;mso-wrap-distance-right:0pt;mso-wrap-distance-top:0pt;mso-wrap-distance-bottom:0pt;margin-top:-10.05pt;mso-position-vertical-relative:text;margin-left:79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349885" cy="2336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8.4pt;mso-wrap-distance-left:9pt;mso-wrap-distance-right:0pt;mso-wrap-distance-top:0pt;mso-wrap-distance-bottom:0pt;margin-top:-11.75pt;mso-position-vertical-relative:text;margin-left:75.8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58775</wp:posOffset>
                </wp:positionV>
                <wp:extent cx="349885" cy="233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18.4pt;mso-wrap-distance-left:9pt;mso-wrap-distance-right:0pt;mso-wrap-distance-top:0pt;mso-wrap-distance-bottom:0pt;margin-top:-28.25pt;mso-position-vertical-relative:text;margin-left:79.0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l-GR"/>
        </w:rPr>
        <w:t>Έκδοση πιστοποιητικού</w:t>
      </w:r>
      <w:r>
        <w:rPr>
          <w:rFonts w:cs="Arial" w:ascii="Verdana" w:hAnsi="Verdana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0105</wp:posOffset>
                </wp:positionH>
                <wp:positionV relativeFrom="paragraph">
                  <wp:posOffset>29210</wp:posOffset>
                </wp:positionV>
                <wp:extent cx="27241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.65pt;mso-wrap-distance-left:9pt;mso-wrap-distance-right:9pt;mso-wrap-distance-top:0pt;mso-wrap-distance-bottom:0pt;margin-top:2.3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Ελληνική                                         Αγγλική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8805</wp:posOffset>
                </wp:positionH>
                <wp:positionV relativeFrom="paragraph">
                  <wp:posOffset>29210</wp:posOffset>
                </wp:positionV>
                <wp:extent cx="272415" cy="236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8.6pt;mso-wrap-distance-left:9pt;mso-wrap-distance-right:9pt;mso-wrap-distance-top:0pt;mso-wrap-distance-bottom:0pt;margin-top:2.3pt;mso-position-vertical-relative:text;margin-left:447.15pt;mso-position-horizontal-relative:page">
                <v:fill opacity="0f"/>
                <v:textbox inset="0in,0in,0in,0in">
                  <w:txbxContent>
                    <w:tbl>
                      <w:tblPr>
                        <w:tblW w:w="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Στοιχεία Δείγματος: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421"/>
      </w:tblGrid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Κωδικός Δείγματος / Δειγματίσασα αρχή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ίδος Ελαιολάδου (Ελαιόλαδο, Βιολογικό, ΠΟΠ, ΠΓΕ)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Συσκευασία / Ενδείξεις Συσκευασία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Ετος Παραγωγής / Ημερομηνία Δειγματοληψία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Περιοχή Παραγωγή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Ποσότητα Παραγωγή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Ποικιλία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Στάδιο Ωρίμανσης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Προσβολή από Δάκο (%)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ρδευση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Τύπος Ελαιοτριβείου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  <w:tr>
        <w:trPr>
          <w:trHeight w:val="409" w:hRule="atLeast"/>
        </w:trPr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Το δείγμα προορίζεται για: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Παρακαλούμε συμπληρώστε όσα από τα παραπάνω στοιχεία γνωρίζετ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Παρακαλούμε αναφέρετε αν το δείγμα προορίζεται για εξαγωγή, τυποποίηση, εμπορία, ιδιωτική κατανάλωση κλ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Τα τέλη για την παροχή των ανωτέρω υπηρεσιών έχουν καθορισθεί σύμφωνα με τις διατάξεις της Υ.Α. 3002640/1552/06.02.200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Το εργαστήριο δεσμεύεται για τη μη δημοσιοποίηση των στοιχείων του πελάτη και των αποτελεσμάτων των αναλυθέντων δειγμάτ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Το Υπουργείο συμμορφώνεται με τον Γενικό Κανονισμό Προστασίας Δεδομένων (ΓΚΠΔ-</w:t>
      </w:r>
      <w:r>
        <w:rPr>
          <w:rFonts w:cs="Arial" w:ascii="Verdana" w:hAnsi="Verdana"/>
          <w:sz w:val="16"/>
          <w:szCs w:val="16"/>
          <w:lang w:val="en-US"/>
        </w:rPr>
        <w:t>GDPR</w:t>
      </w:r>
      <w:r>
        <w:rPr>
          <w:rFonts w:cs="Arial" w:ascii="Verdana" w:hAnsi="Verdana"/>
          <w:sz w:val="16"/>
          <w:szCs w:val="16"/>
          <w:lang w:val="el-GR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Καταβολή παραβόλο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62"/>
        <w:gridCol w:w="3278"/>
      </w:tblGrid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ΔΟ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Αριθμός  διπλοτύπου  είσπραξη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z w:val="18"/>
                <w:szCs w:val="18"/>
                <w:lang w:val="el-GR"/>
              </w:rPr>
              <w:t>Ημερομηνία  κατάθεσης</w:t>
            </w:r>
          </w:p>
        </w:tc>
      </w:tr>
      <w:tr>
        <w:trPr>
          <w:trHeight w:val="3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-παράβολ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Αριθμός Παραβόλο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Ημερομηνία πληρωμή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Arial" w:ascii="Verdana" w:hAnsi="Verdana"/>
          <w:sz w:val="16"/>
          <w:szCs w:val="16"/>
          <w:lang w:val="el-GR"/>
        </w:rPr>
        <w:t xml:space="preserve">(αναγράφεται από τον αιτούντα η ΔΟΥ, ο αριθμός διπλοτύπου είσπραξης και η ημερομηνία που έγινε η καταβολή στον Κ.Α 3535 και αποστέλλεται φωτοτυπία του διπλοτύπου μαζί με την αίτηση ή συμπληρώνεται ο αριθμός του </w:t>
      </w:r>
      <w:r>
        <w:rPr>
          <w:rFonts w:cs="Arial" w:ascii="Verdana" w:hAnsi="Verdana"/>
          <w:sz w:val="16"/>
          <w:szCs w:val="16"/>
          <w:lang w:val="en-US"/>
        </w:rPr>
        <w:t>e</w:t>
      </w:r>
      <w:r>
        <w:rPr>
          <w:rFonts w:cs="Arial" w:ascii="Verdana" w:hAnsi="Verdana"/>
          <w:sz w:val="16"/>
          <w:szCs w:val="16"/>
          <w:lang w:val="el-GR"/>
        </w:rPr>
        <w:t>-παραβόλου και η ημερομηνία πληρωμής του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val="el-GR"/>
        </w:rPr>
        <w:t>Ο αιτών / ούσα</w:t>
      </w:r>
    </w:p>
    <w:p>
      <w:pPr>
        <w:pStyle w:val="Normal"/>
        <w:spacing w:lineRule="auto" w:line="360"/>
        <w:ind w:right="400" w:hanging="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spacing w:lineRule="auto" w:line="360" w:before="0" w:after="120"/>
        <w:jc w:val="right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(Ονοματεπώνυμο αιτούντος και υπογραφή)</w:t>
      </w:r>
    </w:p>
    <w:sectPr>
      <w:footerReference w:type="default" r:id="rId3"/>
      <w:type w:val="nextPage"/>
      <w:pgSz w:w="11906" w:h="16838"/>
      <w:pgMar w:left="1418" w:right="1106" w:gutter="0" w:header="0" w:top="540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120"/>
      <w:ind w:left="-567" w:hanging="0"/>
      <w:rPr/>
    </w:pPr>
    <w:r>
      <w:rPr>
        <w:rFonts w:cs="Verdana" w:ascii="Verdana" w:hAnsi="Verdana"/>
        <w:b/>
        <w:sz w:val="15"/>
        <w:szCs w:val="15"/>
        <w:lang w:val="el-GR"/>
      </w:rPr>
      <w:t xml:space="preserve">ΥΠ.ΑΝ–ΧΗΜΙΚΑ ΕΡΓΑΣΤΗΡΙΑ/ Ε-09-01 / Έκδ. 14 / Ημερ. Έκδ. 23-06-22                                            </w:t>
    </w:r>
    <w:r>
      <w:rPr>
        <w:rStyle w:val="PageNumber"/>
        <w:rFonts w:cs="Verdana" w:ascii="Verdana" w:hAnsi="Verdana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b/>
        <w:szCs w:val="15"/>
        <w:rFonts w:cs="Verdana" w:ascii="Verdana" w:hAnsi="Verdana"/>
      </w:rPr>
      <w:fldChar w:fldCharType="separate"/>
    </w:r>
    <w:r>
      <w:rPr>
        <w:rStyle w:val="PageNumber"/>
        <w:sz w:val="15"/>
        <w:b/>
        <w:szCs w:val="15"/>
        <w:rFonts w:cs="Verdana" w:ascii="Verdana" w:hAnsi="Verdana"/>
      </w:rPr>
      <w:t>2</w:t>
    </w:r>
    <w:r>
      <w:rPr>
        <w:rStyle w:val="PageNumber"/>
        <w:sz w:val="15"/>
        <w:b/>
        <w:szCs w:val="15"/>
        <w:rFonts w:cs="Verdana" w:ascii="Verdana" w:hAnsi="Verdana"/>
      </w:rPr>
      <w:fldChar w:fldCharType="end"/>
    </w:r>
    <w:r>
      <w:rPr>
        <w:rFonts w:cs="Verdana" w:ascii="Verdana" w:hAnsi="Verdana"/>
        <w:b/>
        <w:sz w:val="15"/>
        <w:szCs w:val="15"/>
        <w:lang w:val="el-GR"/>
      </w:rPr>
      <w:t xml:space="preserve"> /</w:t>
    </w:r>
    <w:r>
      <w:rPr>
        <w:rStyle w:val="PageNumber"/>
        <w:rFonts w:cs="Verdana" w:ascii="Verdana" w:hAnsi="Verdana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b/>
        <w:szCs w:val="15"/>
        <w:rFonts w:cs="Verdana" w:ascii="Verdana" w:hAnsi="Verdana"/>
      </w:rPr>
      <w:fldChar w:fldCharType="separate"/>
    </w:r>
    <w:r>
      <w:rPr>
        <w:rStyle w:val="PageNumber"/>
        <w:sz w:val="15"/>
        <w:b/>
        <w:szCs w:val="15"/>
        <w:rFonts w:cs="Verdana" w:ascii="Verdana" w:hAnsi="Verdana"/>
      </w:rPr>
      <w:t>2</w:t>
    </w:r>
    <w:r>
      <w:rPr>
        <w:rStyle w:val="PageNumber"/>
        <w:sz w:val="15"/>
        <w:b/>
        <w:szCs w:val="15"/>
        <w:rFonts w:cs="Verdana" w:ascii="Verdana" w:hAnsi="Verdana"/>
      </w:rPr>
      <w:fldChar w:fldCharType="end"/>
    </w:r>
    <w:r>
      <w:rPr>
        <w:rFonts w:cs="Verdana" w:ascii="Verdana" w:hAnsi="Verdana"/>
        <w:b/>
        <w:sz w:val="15"/>
        <w:szCs w:val="15"/>
        <w:lang w:val="el-GR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2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  <w:lang w:val="el-GR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lab@mindev.gov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FBD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2:00Z</dcterms:created>
  <dc:creator>user</dc:creator>
  <dc:description/>
  <cp:keywords/>
  <dc:language>en-US</dc:language>
  <cp:lastModifiedBy>Μαρία Κολιάτσου</cp:lastModifiedBy>
  <cp:lastPrinted>2021-02-11T11:56:00Z</cp:lastPrinted>
  <dcterms:modified xsi:type="dcterms:W3CDTF">2022-10-31T08:32:00Z</dcterms:modified>
  <cp:revision>2</cp:revision>
  <dc:subject/>
  <dc:title>ΔΙΑΓΩΝΙΣΜΟΣ «MARIO SOLINAS»</dc:title>
</cp:coreProperties>
</file>