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84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l-GR"/>
              </w:rPr>
              <w:t>ΑΙΤΗΣΗ ΥΠΟΨΗΦΙΟΤΗΤΑ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HTML"/>
              <w:spacing w:lineRule="auto" w:line="276"/>
              <w:jc w:val="both"/>
              <w:rPr>
                <w:rFonts w:ascii="Times New Roman" w:hAnsi="Times New Roman" w:eastAsia="Batang;바탕" w:cs="Times New Roman"/>
                <w:bCs/>
                <w:spacing w:val="4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l-GR" w:eastAsia="el-GR"/>
              </w:rPr>
              <w:t>Για την πλήρωση θέσεων της Γενικής Διεύθυνσης Δημοσίων Επενδύσεων της Γενικής Γραμματείας Δημοσίων Επενδύσεων και ΕΣΠΑ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Batang;바탕" w:cs="Times New Roman"/>
                <w:bCs/>
                <w:spacing w:val="40"/>
                <w:sz w:val="24"/>
                <w:szCs w:val="24"/>
                <w:lang w:val="el-GR" w:eastAsia="el-GR"/>
              </w:rPr>
            </w:pPr>
            <w:r>
              <w:rPr>
                <w:rFonts w:eastAsia="Batang;바탕" w:cs="Times New Roman" w:ascii="Times New Roman" w:hAnsi="Times New Roman"/>
                <w:bCs/>
                <w:spacing w:val="40"/>
                <w:sz w:val="24"/>
                <w:szCs w:val="24"/>
                <w:lang w:val="el-GR" w:eastAsia="el-GR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l-GR"/>
              </w:rPr>
              <w:t>Π Ρ Ο Σ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l-GR"/>
              </w:rPr>
              <w:t>Υπουργείο Ανάπτυξης και Επενδύσεων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l-GR"/>
              </w:rPr>
              <w:t>Γενική Διεύθυνση Δημοσίων Επενδύσεων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Νίκης 5-7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101 80, Αθήνα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  <w:tbl>
            <w:tblPr>
              <w:tblW w:w="9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6"/>
              <w:gridCol w:w="4846"/>
            </w:tblGrid>
            <w:tr>
              <w:trPr/>
              <w:tc>
                <w:tcPr>
                  <w:tcW w:w="484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175" w:leader="none"/>
                    </w:tabs>
                    <w:autoSpaceDE w:val="false"/>
                    <w:rPr>
                      <w:rFonts w:ascii="Times New Roman" w:hAnsi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l-GR"/>
                    </w:rPr>
                    <w:t>ΕΠΩΝΥΜΟ: ……………………………</w:t>
                    <w:tab/>
                    <w:t xml:space="preserve">Υποβάλλω την αίτησή μου για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175" w:leader="none"/>
                    </w:tabs>
                    <w:autoSpaceDE w:val="false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l-GR"/>
                    </w:rPr>
                    <w:t>ΟΝΟΜΑ: ……………………………….</w:t>
                    <w:tab/>
                    <w:t xml:space="preserve">απόσπαση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l-GR"/>
                    </w:rPr>
                    <w:t xml:space="preserve">στη Γενική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175" w:leader="none"/>
                    </w:tabs>
                    <w:autoSpaceDE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l-GR"/>
                    </w:rPr>
                    <w:t xml:space="preserve">ΟΝΟΜΑ ΠΑΤΡΟΣ: ……………………   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175" w:leader="none"/>
                    </w:tabs>
                    <w:autoSpaceDE w:val="false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l-GR"/>
                    </w:rPr>
                    <w:t>Αρ. Δελ. Ταυτότητας: ………………….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l-GR"/>
                    </w:rPr>
                    <w:tab/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l-GR"/>
                    </w:rPr>
                    <w:t>της Γενικής Γραμματείας Ιδιωτικών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175" w:leader="none"/>
                    </w:tabs>
                    <w:autoSpaceDE w:val="false"/>
                    <w:rPr>
                      <w:rFonts w:ascii="Times New Roman" w:hAnsi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l-GR"/>
                    </w:rPr>
                    <w:t>Δ/νση Κατοικίας: οδός ………………..</w:t>
                    <w:tab/>
                    <w:t xml:space="preserve"> Επενδύσεων και Συμπράξεων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175" w:leader="none"/>
                    </w:tabs>
                    <w:autoSpaceDE w:val="false"/>
                    <w:rPr>
                      <w:rFonts w:ascii="Times New Roman" w:hAnsi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l-GR"/>
                    </w:rPr>
                    <w:t>Αριθ. …… Περιοχή: ……………………</w:t>
                    <w:tab/>
                    <w:t xml:space="preserve"> Δημόσιου και Ιδιωτικού Τομέα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175" w:leader="none"/>
                    </w:tabs>
                    <w:autoSpaceDE w:val="false"/>
                    <w:rPr>
                      <w:rFonts w:ascii="Times New Roman" w:hAnsi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l-GR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l-GR"/>
                    </w:rPr>
                    <w:t>Τηλ. Κατοικίας: …………………………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l-GR"/>
                    </w:rPr>
                    <w:t>Τηλ. Κινητό: ………………………..…..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l-GR"/>
                    </w:rPr>
                    <w:t>Ηλ. Διεύθυνση:…………………………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l-GR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l-GR"/>
                    </w:rPr>
                    <w:t>Υπηρετώ στ...: ………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l-GR"/>
                    </w:rPr>
                    <w:t>……………………………………………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l-GR"/>
                    </w:rPr>
                    <w:t>Διεύθυνση: ………………………………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l-GR"/>
                    </w:rPr>
                    <w:t>Τμήμα: ……………………………………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l-GR"/>
                    </w:rPr>
                    <w:t>Κατηγορία / Κλάδος: ……………………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l-GR"/>
                    </w:rPr>
                    <w:t>Δ/νση Εργασίας: ……………… αρ. …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l-GR"/>
                    </w:rPr>
                    <w:t>Τ.Κ.: …………. Περιοχή: ……………….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l-GR"/>
                    </w:rPr>
                    <w:t>Τηλ. Εργασίας: ………………………….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l-GR"/>
                    </w:rPr>
                    <w:t xml:space="preserve">Τηλεομ. εργασίας: ……………………..     </w:t>
                  </w:r>
                </w:p>
              </w:tc>
              <w:tc>
                <w:tcPr>
                  <w:tcW w:w="484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175" w:leader="none"/>
                    </w:tabs>
                    <w:autoSpaceDE w:val="false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l-GR"/>
                    </w:rPr>
                    <w:t>Υποβάλλω την αίτησή μου για απόσπαση στη Διεύθυνση: ……………………………………………….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175" w:leader="none"/>
                    </w:tabs>
                    <w:autoSpaceDE w:val="false"/>
                    <w:rPr>
                      <w:rFonts w:ascii="Times New Roman" w:hAnsi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l-GR"/>
                    </w:rPr>
                    <w:t>………………………………………………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l-GR"/>
                    </w:rPr>
                    <w:t>.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175" w:leader="none"/>
                    </w:tabs>
                    <w:autoSpaceDE w:val="false"/>
                    <w:rPr>
                      <w:rFonts w:ascii="Times New Roman" w:hAnsi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l-GR"/>
                    </w:rPr>
                    <w:t>………………………………………………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l-GR"/>
                    </w:rPr>
                    <w:t>..</w:t>
                  </w:r>
                </w:p>
                <w:p>
                  <w:pPr>
                    <w:pStyle w:val="HTML"/>
                    <w:spacing w:lineRule="auto" w:line="27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l-GR"/>
                    </w:rPr>
                    <w:t xml:space="preserve">της Γενικής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l-GR" w:eastAsia="el-GR"/>
                    </w:rPr>
                    <w:t>Διεύθυνσης Δημοσίων Επενδύσεων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l-G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l-GR" w:eastAsia="el-GR"/>
                    </w:rPr>
                    <w:t>της Γενικής Γραμματείας Δημοσίων Επενδύσεων και ΕΣΠΑ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l-GR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175" w:leader="none"/>
                    </w:tabs>
                    <w:autoSpaceDE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l-G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175" w:leader="none"/>
                    </w:tabs>
                    <w:autoSpaceDE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l-G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175" w:leader="none"/>
                    </w:tabs>
                    <w:autoSpaceDE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l-G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175" w:leader="none"/>
                    </w:tabs>
                    <w:autoSpaceDE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l-G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175" w:leader="none"/>
                    </w:tabs>
                    <w:autoSpaceDE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l-G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30" w:leader="none"/>
                    </w:tabs>
                    <w:autoSpaceDE w:val="false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l-GR"/>
                    </w:rPr>
                    <w:t xml:space="preserve">            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l-GR"/>
                    </w:rPr>
                    <w:t>Ο / Η ΑΙΤ….….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175" w:leader="none"/>
                    </w:tabs>
                    <w:autoSpaceDE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l-GR"/>
                    </w:rPr>
                    <w:tab/>
                    <w:t xml:space="preserve">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603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>Ημερομηνία:</w:t>
            </w:r>
          </w:p>
          <w:p>
            <w:pPr>
              <w:pStyle w:val="Normal"/>
              <w:tabs>
                <w:tab w:val="clear" w:pos="720"/>
                <w:tab w:val="left" w:pos="603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l-GR"/>
              </w:rPr>
              <w:t>Επισυναπτόμενα Δικαιολογητικά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l-GR"/>
              </w:rPr>
              <w:t>1. ……………………………………………….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l-GR"/>
              </w:rPr>
              <w:t>2. ……………………………………………….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l-GR"/>
              </w:rPr>
              <w:t>3. ……………………………………………….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l-GR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sectPr>
      <w:type w:val="nextPage"/>
      <w:pgSz w:w="11906" w:h="16838"/>
      <w:pgMar w:left="1800" w:right="1133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a1"/>
    <w:family w:val="roman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sz w:val="24"/>
      <w:szCs w:val="24"/>
      <w:u w:val="single"/>
      <w:lang w:val="en-GB" w:bidi="ar-SA"/>
    </w:rPr>
  </w:style>
  <w:style w:type="character" w:styleId="HTMLChar">
    <w:name w:val="Προ-διαμορφωμένο HTML Char"/>
    <w:basedOn w:val="Style14"/>
    <w:qFormat/>
    <w:rPr>
      <w:rFonts w:ascii="Courier New" w:hAnsi="Courier New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27:00Z</dcterms:created>
  <dc:creator>z.kolimpiri</dc:creator>
  <dc:description/>
  <cp:keywords/>
  <dc:language>en-US</dc:language>
  <cp:lastModifiedBy>z.kolimpiri</cp:lastModifiedBy>
  <dcterms:modified xsi:type="dcterms:W3CDTF">2021-03-31T07:36:00Z</dcterms:modified>
  <cp:revision>2</cp:revision>
  <dc:subject/>
  <dc:title/>
</cp:coreProperties>
</file>