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l-GR"/>
              </w:rPr>
              <w:t>ΑΙΤΗΣΗ ΥΠΟΨΗΦΙΟΤΗΤΑ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HTML"/>
              <w:spacing w:lineRule="auto" w:line="276"/>
              <w:jc w:val="both"/>
              <w:rPr>
                <w:rFonts w:ascii="Times New Roman" w:hAnsi="Times New Roman" w:eastAsia="Batang;바탕" w:cs="Times New Roman"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Για την πλήρωση θέσεων της Γενικής Διεύθυνσης Ιδιωτικών Επενδύσεων/Γενικής Διεύθυνσης Στρατηγικών Επενδύσεων της Γενικής Γραμματείας Ιδιωτικών Επενδύσεων και Συμπράξεων Δημόσιου και Ιδιωτικού Τομέ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Cs/>
                <w:spacing w:val="40"/>
                <w:sz w:val="24"/>
                <w:szCs w:val="24"/>
                <w:lang w:val="el-GR"/>
              </w:rPr>
            </w:pPr>
            <w:r>
              <w:rPr>
                <w:rFonts w:eastAsia="Batang;바탕" w:cs="Times New Roman" w:ascii="Times New Roman" w:hAnsi="Times New Roman"/>
                <w:bCs/>
                <w:spacing w:val="40"/>
                <w:sz w:val="24"/>
                <w:szCs w:val="24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Π Ρ Ο Σ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Υπουργείο Ανάπτυξης και Επενδύσεω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Γενική Διεύθυνση Διοικητικών Υπηρεσιώ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Δ/νση Διαχείρισης και Ανάπτυξη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Ανθρώπινου Δυναμικού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Τμήμα Κινητικότητας Υπαλλήλω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ίκης 5-7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1 80, Αθήν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46"/>
            </w:tblGrid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ΕΠΩΝΥΜΟ: ……………………………</w:t>
                    <w:tab/>
                    <w:t xml:space="preserve">Υποβάλλω την αίτησή μου για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ΟΝΟΜΑ: ……………………………….</w:t>
                    <w:tab/>
                    <w:t xml:space="preserve">απόσπαση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  <w:t xml:space="preserve">στη Γενική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ΟΝΟΜΑ ΠΑΤΡΟΣ: ……………………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Αρ. Δελ. Ταυτότητας: …………………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  <w:tab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ς Γενικής Γραμματείας Ιδιωτικώ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Δ/νση Κατοικίας: οδός ………………..</w:t>
                    <w:tab/>
                    <w:t xml:space="preserve"> Επενδύσεων και Συμπράξεων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Αριθ. …… Περιοχή: ……………………</w:t>
                    <w:tab/>
                    <w:t xml:space="preserve"> Δημόσιου και Ιδιωτικού Τομέα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λ. Κατοικίας: 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λ. Κινητό: ………………………..….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Ηλ. Διεύθυνση: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Υπηρετώ ως υπάλληλος στ...: 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Διεύθυνση: 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μήμα: 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Κατηγορία / Κλάδος: 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Δ/νση Εργασίας: ……………… αρ. …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.Κ.: …………. Περιοχή: ………………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λ. Εργασίας: …………………………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Τηλεομ. εργασίας: ……………………..     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Υποβάλλω την αίτησή μου για απόσπαση στη: 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της Γενικής Γραμματείας Ιδιωτικών Επενδύσεων και Συμπράξεων Δημόσιου και Ιδιωτικού Τομέα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l-GR"/>
                    </w:rPr>
                    <w:t>Ο / Η ΑΙΤ….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5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Ημερομηνία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Επισυναπτόμενα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1. 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2. 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3. ……………………………………………….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                                         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7:00Z</dcterms:created>
  <dc:creator>z.kolimpiri</dc:creator>
  <dc:description/>
  <dc:language>en-US</dc:language>
  <cp:lastModifiedBy>Μαρινοπούλου, Αντιγόνη</cp:lastModifiedBy>
  <dcterms:modified xsi:type="dcterms:W3CDTF">2020-05-22T08:47:00Z</dcterms:modified>
  <cp:revision>2</cp:revision>
  <dc:subject/>
  <dc:title/>
</cp:coreProperties>
</file>