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64"/>
        <w:gridCol w:w="2289"/>
        <w:gridCol w:w="2276"/>
      </w:tblGrid>
      <w:tr>
        <w:trPr/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ΠΡΟΣ ΑΡΜΟΔΙΑ ΑΡΧΗ ΕΦΑΡΜΟΓΗΣ ΤΟΥ ΚΑΝΟΝΙΣΜΟΥ (ΕΕ) 2020/5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ΥΠΟΥΡΓΕΙΟ ΑΝΑΠΤΥΞΗ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ΕΠΕΝΔΥ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Δ/ΝΣΗ ΕΜΠΟΡΙΚΩΝ ΚΑΘΕΣΤΩΤ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amp; ΜΕΤΡΩΝ ΑΜΥ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ΡΝΑΡΟΥ 1,  Τ.Κ.10563 - ΑΘΗΝ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Αίτηση αδειας Εξαγωγή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ΞΟΠΛΙΣΜΟΥ ΑΤΟΜΙΚΗΣ ΠΡΟΣΤΑΣΙΑΣ</w:t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ξαγωγέ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ώρ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ορισμο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λικός Παραλήπτη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ωδικός Εμπορεύματο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σότητα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ονάδ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Σκοπός εξαγωγή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ημειώστε μ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στο αντίστοιχο πλαίσιο αν η εξαγωγή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ξυπηρετεί σκοπό από τους απαριθμούμενους στο άρθρο 3 του  κανονισμού ή    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οσκοπεί στο να καταστήσει δυνατή τη παροχή εφοδίων έκτακτης ανάγκης στο πλαίσιο ανθρωπιστικής βοήθειας όπως ορίζεται στο άρθρο 2 παράγραφος 6,του κανονισμού.       </w:t>
            </w:r>
          </w:p>
          <w:p>
            <w:pPr>
              <w:pStyle w:val="1"/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γραφή  των Εμπορευμάτων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όπο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Τελωνείο και ημερομηνία προγραμματιζόμενης Εξαγωγής 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Συμπληρωματικά στοιχεία /Παρατηρήσ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Συνημμένα έγγραφ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Σύμβαση (αν υπάρχε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. Προτιμολόγιο/τιμολόγι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γ. Δελτίο παραγγελία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. αποδεικτικά στοιχεία για  αρ.2 &amp; 3 του  κανονισμού 2020/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Επιπρόσθετα στοιχεί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. Εμπορική αλληλογραφία (αν είναι εμπορικά εμπιστευτικό αναγράφετα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. Για εξαγωγή παροχής εφοδίων έκτακτης ανάγκης στο πλαίσιο ανθρωπιστικής βοήθειας, όπως ορίζεται στο άρθρο 2 παράγραφος 6, καθώς και για σκοπό από τους απαριθμούμενους στο άρθρο 3, απαιτείται η προσκόμιση των σχετικών αποδεικτικών στοιχείω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Υπογραφή, τόπος και ημερομηνία, σφραγίδα του αιτούντ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Οδηγίες συμπλήρωσης της αίτησ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Εξαγωγέας</w:t>
      </w:r>
      <w:r>
        <w:rPr>
          <w:rFonts w:cs="Times New Roman" w:ascii="Times New Roman" w:hAnsi="Times New Roman"/>
          <w:sz w:val="24"/>
          <w:szCs w:val="24"/>
        </w:rPr>
        <w:t xml:space="preserve">: Πλήρες όνομα και διεύθυνση του εξαγωγέα που αιτείται  την άδεια + αριθμός EORI, αν υπάρχε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Χώρα Προορισμού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Ονομασία της Χώρας προορισμού / ο αποτελούμενος από δύο γράμματα κωδικός γεωγραφικής ονοματολογίας της χώρας προορισμού των εμπορευμάτω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Τελικός παραλήπτης</w:t>
      </w:r>
      <w:r>
        <w:rPr>
          <w:rFonts w:cs="Times New Roman" w:ascii="Times New Roman" w:hAnsi="Times New Roman"/>
          <w:sz w:val="24"/>
          <w:szCs w:val="24"/>
        </w:rPr>
        <w:t xml:space="preserve">: Πλήρες όνομα και διεύθυνση του τελικού παραλήπτη των εμπορευμάτων, αν αυτός είναι γνωστός κατά τη στιγμή της έκδοσης, + αριθμός EORI κατά περίπτωση. Αν ο τελικός παραλήπτης δεν είναι γνωστός κατά τη στιγμή της έκδοσης, το πλαίσιο μένει κεν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Κωδικός εμπορευμάτων</w:t>
      </w:r>
      <w:r>
        <w:rPr>
          <w:rFonts w:cs="Times New Roman" w:ascii="Times New Roman" w:hAnsi="Times New Roman"/>
          <w:sz w:val="24"/>
          <w:szCs w:val="24"/>
        </w:rPr>
        <w:t xml:space="preserve">: Ο αριθμητικός κωδικός του Εναρμονισμένου Συστήματος ή της Συνδυασμένης Ονοματολογίας στον οποίο υπάγονται τα εμπορεύματα που προορίζονται για εξαγωγή κατά την αίτησ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Ποσότητα: </w:t>
      </w:r>
      <w:r>
        <w:rPr>
          <w:rFonts w:cs="Times New Roman" w:ascii="Times New Roman" w:hAnsi="Times New Roman"/>
          <w:sz w:val="24"/>
          <w:szCs w:val="24"/>
        </w:rPr>
        <w:t>Η ποσότητα των εμπορευμάτων, μετρούμενη με τη μονάδα που αναγράφεται στο πλαίσιο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Μονάδα</w:t>
      </w:r>
      <w:r>
        <w:rPr>
          <w:rFonts w:cs="Times New Roman" w:ascii="Times New Roman" w:hAnsi="Times New Roman"/>
          <w:sz w:val="24"/>
          <w:szCs w:val="24"/>
        </w:rPr>
        <w:t xml:space="preserve">: Οι προς χρησιμοποίηση μονάδες είναι «P/ST» για εμπορεύματα που μετριούνται με αριθμό τεμαχίων (π.χ. μάσκες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Σκοπός εξαγωγής: </w:t>
      </w:r>
      <w:r>
        <w:rPr>
          <w:rFonts w:cs="Times New Roman" w:ascii="Times New Roman" w:hAnsi="Times New Roman"/>
          <w:sz w:val="24"/>
          <w:szCs w:val="24"/>
        </w:rPr>
        <w:t xml:space="preserve">Σημειώστε μ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στο αντίστοιχο πλαίσιο στις περιπτώσεις αιτήσεων εξαγωγής σύμφωνα με τα άρθρα 2 &amp; 3 του κανονισμο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Περιγραφή των εμπορευμάτων</w:t>
      </w:r>
      <w:r>
        <w:rPr>
          <w:rFonts w:cs="Times New Roman" w:ascii="Times New Roman" w:hAnsi="Times New Roman"/>
          <w:sz w:val="24"/>
          <w:szCs w:val="24"/>
        </w:rPr>
        <w:t xml:space="preserve">: Περιγραφή των εμπορευμάτων σε απλή γλώσσα, αρκετά ακριβής ώστε να επιτρέπει την ταυτοποίησή του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Τόπος</w:t>
      </w:r>
      <w:r>
        <w:rPr>
          <w:rFonts w:cs="Times New Roman" w:ascii="Times New Roman" w:hAnsi="Times New Roman"/>
          <w:sz w:val="24"/>
          <w:szCs w:val="24"/>
        </w:rPr>
        <w:t>: Συμπληρώνεται αν τα εμπορεύματα βρίσκονται σε άλλο κράτος μέλος εκτός της χώρας μα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Τελωνείο και ημερομηνία προγραμματιζόμενης Εξαγωγής: </w:t>
      </w:r>
      <w:r>
        <w:rPr>
          <w:rFonts w:cs="Times New Roman" w:ascii="Times New Roman" w:hAnsi="Times New Roman"/>
          <w:sz w:val="24"/>
          <w:szCs w:val="24"/>
        </w:rPr>
        <w:t xml:space="preserve">Με βάση τη διασάφηση εξαγωγή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Συμπληρωματικά στοιχεία /Παρατηρήσεις: </w:t>
      </w:r>
      <w:r>
        <w:rPr>
          <w:rFonts w:cs="Times New Roman" w:ascii="Times New Roman" w:hAnsi="Times New Roman"/>
          <w:sz w:val="24"/>
          <w:szCs w:val="24"/>
        </w:rPr>
        <w:t>Αναγράφονται τα συνημμένα έγγραφα  και τυχόν επιπρόσθετα στοιχεία ή παρατηρήσεις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Υπογραφή, σφραγίδα, τόπος και ημερομηνία</w:t>
      </w:r>
      <w:r>
        <w:rPr>
          <w:rFonts w:cs="Times New Roman" w:ascii="Times New Roman" w:hAnsi="Times New Roman"/>
          <w:sz w:val="24"/>
          <w:szCs w:val="24"/>
        </w:rPr>
        <w:t xml:space="preserve">: Αναφέρονται στην εταιρεία και τον  υπεύθυνο της εταιρείας που υποβάλλει την αίτηση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Σώμα κειμένου_"/>
    <w:qFormat/>
    <w:rPr>
      <w:rFonts w:ascii="Tahoma" w:hAnsi="Tahoma" w:cs="Tahoma"/>
      <w:sz w:val="13"/>
      <w:shd w:fill="FFFFFF" w:val="clear"/>
    </w:rPr>
  </w:style>
  <w:style w:type="character" w:styleId="4">
    <w:name w:val="Σώμα κειμένου4"/>
    <w:qFormat/>
    <w:rPr>
      <w:rFonts w:ascii="Tahoma" w:hAnsi="Tahoma" w:cs="Tahoma"/>
      <w:sz w:val="13"/>
      <w:szCs w:val="1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cs="Tahoma"/>
      <w:sz w:val="1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27:00Z</dcterms:created>
  <dc:creator>dandreopoulou</dc:creator>
  <dc:description/>
  <dc:language>en-US</dc:language>
  <cp:lastModifiedBy>Μαρινοπούλου, Αντιγόνη</cp:lastModifiedBy>
  <dcterms:modified xsi:type="dcterms:W3CDTF">2020-04-27T19:27:00Z</dcterms:modified>
  <cp:revision>2</cp:revision>
  <dc:subject/>
  <dc:title>ΠΡΟΣ ΑΡΜΟΔΙΑ ΑΡΧΗ ΕΦΑΡΜΟΓΗΣ ΤΟΥ ΚΑΝΟΝΙΣΜΟΥ (ΕΕ)2020/402</dc:title>
</cp:coreProperties>
</file>