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1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</w:r>
      <w:r>
        <w:rPr>
          <w:b/>
          <w:sz w:val="20"/>
          <w:szCs w:val="20"/>
        </w:rPr>
        <w:t xml:space="preserve">    ΠΡΟΣ: ΥΠΟΥΡΓΕΙΟ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ΝΑΠΤΥΞΗΣ </w:t>
      </w:r>
      <w:r>
        <w:rPr>
          <w:b/>
          <w:sz w:val="20"/>
          <w:szCs w:val="20"/>
          <w:lang w:val="en-US"/>
        </w:rPr>
        <w:t>KAI</w:t>
      </w:r>
      <w:r>
        <w:rPr>
          <w:b/>
          <w:sz w:val="20"/>
          <w:szCs w:val="20"/>
        </w:rPr>
        <w:t xml:space="preserve"> ΕΠΕΝΔΥΣΕΩΝ</w:t>
      </w:r>
    </w:p>
    <w:p>
      <w:pPr>
        <w:pStyle w:val="Normal"/>
        <w:numPr>
          <w:ilvl w:val="0"/>
          <w:numId w:val="0"/>
        </w:numPr>
        <w:ind w:left="1980" w:firstLine="1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ΕΜΠΟΡΙΚΩΝ ΚΑΘΕΣΤΩΤΩΝ ΚΑΙ ΜΕΤΡΩΝ ΑΜΥΝΑ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ΑΙΤΗΣΗ ΓΙΑ ΧΟΡΗΓΗΣΗ ΕΓΓΡΑΦΟΥ ΕΠΙΤΗΡΗΣΗΣ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31470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ΑΡΙΘΜ. ΠΡΩΤΟΚΟΛΛΟΥ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3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57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ΑΡΙΘΜ. ΠΡΩΤΟΚΟΛΛΟΥ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43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ΑΙΤΩΝ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Επωνυμί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88290</wp:posOffset>
                      </wp:positionV>
                      <wp:extent cx="3360420" cy="1855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3. ΑΛΛΟΔΑΠΟΣ ΑΠΟΣΤΟΛΕ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πωνυμί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Δ/νση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4. ΔΙΑΣΑΦΙΣΤΗΣ/ΑΝΤΙΠΡΟΣΩΠΟΣ (αν υπάρχει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Όνομ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Δ/νση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Τηλέφωνο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146.1pt;mso-wrap-distance-left:9.05pt;mso-wrap-distance-right:9.05pt;mso-wrap-distance-top:0pt;mso-wrap-distance-bottom:0pt;margin-top:22.7pt;mso-position-vertical-relative:text;margin-left:176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. ΑΛΛΟΔΑΠΟΣ ΑΠΟΣΤΟΛΕ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πωνυμία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Δ/νση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. ΔΙΑΣΑΦΙΣΤΗΣ/ΑΝΤΙΠΡΟΣΩΠΟΣ (αν υπάρχει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/νση/ Τ.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ρμόδιος Υπάλληλο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ηλέφων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.Φ.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OR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84"/>
        <w:gridCol w:w="1327"/>
        <w:gridCol w:w="225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ΧΩΡΑ ΚΑΤΑΓΩΓΗ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ΧΩΡΑ ΠΡΟΕΛΕΥΣΗΣ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ΠΕΡΙΓΡΑΦΗ ΕΜΠΟΡΕΥΜΑΤΩΝ, ΕΜΠΟΡΙΚΗ ΟΝΟΜΑΣΙΑ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.Σ.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ε δεκαψήφια ανάλυσ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ΑΞΙΑ </w:t>
            </w:r>
            <w:r>
              <w:rPr>
                <w:b/>
                <w:sz w:val="18"/>
                <w:szCs w:val="18"/>
                <w:lang w:val="en-US"/>
              </w:rPr>
              <w:t>CI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U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 ΣΕ ΚΙΛΑ (καθαρό βάρος)</w:t>
            </w:r>
          </w:p>
        </w:tc>
      </w:tr>
      <w:tr>
        <w:trPr>
          <w:trHeight w:val="26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8. ΣΥΜΠΛΗΡΩΜΑΤΙΚΕΣ ΕΝΔΕΙΞΕΙΣ (Προηγούμενη άδεια εισαγωγής κλπ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ΗΜΕΡΟΜΗΝΙΑ ΕΙΣΑΓΩΓΗΣ ΕΜΠΟΡΕΥΜΑΤΩ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α). ΤΕΛΩΝΕΙΟ ΕΚΤΕΛΩΝΙΣΜΟΥ ΤΩΝ ΕΜΠΟΡΕΥΜΑΤΩ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β). </w:t>
            </w:r>
            <w:r>
              <w:rPr>
                <w:b/>
                <w:sz w:val="16"/>
                <w:szCs w:val="16"/>
                <w:lang w:val="en-US"/>
              </w:rPr>
              <w:t xml:space="preserve">EMAIL </w:t>
            </w:r>
            <w:r>
              <w:rPr>
                <w:b/>
                <w:sz w:val="16"/>
                <w:szCs w:val="16"/>
              </w:rPr>
              <w:t>ΤΕΛΩΝΕΙΟ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1. ΔΗΛΩΣΗ ΤΟΥ ΑΙΤΟΥΝΤΟ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 υπογεγραμμένος βεβαιώνω ότι οι πληροφορίες που περιλαμβάνονται στην παρούσα αίτηση είναι ακριβείς, υποβάλλονται καλόπιστα, και ότι είμαι εγκατεστημένος στην Ένωση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ναλαμβάνω την υποχρέωση, σε περίπτωση που δεν χρησιμοποιήσω την άδεια καθόλου ή εν μέρει, να την επιστρέψω στην εκδούσα αρχή το αργότερο εντός 10 εργάσιμων ημερών μετά την ημερομηνία λήξης τη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νοματεπώνυμο και </w:t>
            </w: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 νομίμου εκπροσώπου (με κεφαλαία γράμματα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υπογραφή αιτούντος)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      (σφραγίδα εταιρίας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ΑΡΑΡΤΗΜ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ΑΠΑΙΤΟΥΜΕΝΑ ΣΥΝΟΔΕΥΤΙΚΑ ΔΙΚΑΙΟΛΟΓΗΤΙΚΑ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u w:val="single"/>
        </w:rPr>
        <w:footnoteReference w:id="3"/>
      </w:r>
      <w:r>
        <w:rPr>
          <w:rFonts w:cs="Arial Narrow" w:ascii="Arial Narrow" w:hAnsi="Arial Narrow"/>
          <w:sz w:val="22"/>
          <w:szCs w:val="22"/>
          <w:u w:val="single"/>
        </w:rPr>
        <w:t xml:space="preserve"> ΜΕ ΤΗΝ ΑΙΤΗΣΗ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Οριστικό τιμολόγιο</w:t>
      </w:r>
      <w:r>
        <w:rPr>
          <w:rFonts w:cs="Tahoma" w:ascii="Arial Narrow" w:hAnsi="Arial Narrow"/>
          <w:sz w:val="22"/>
          <w:szCs w:val="22"/>
        </w:rPr>
        <w:t xml:space="preserve"> με όλες τις ενδείξεις: καθαρό βάρος σε κιλά, αξία σε ευρώ </w:t>
      </w:r>
      <w:r>
        <w:rPr>
          <w:rFonts w:cs="Tahoma" w:ascii="Arial Narrow" w:hAnsi="Arial Narrow"/>
          <w:sz w:val="22"/>
          <w:szCs w:val="22"/>
          <w:lang w:val="en-US"/>
        </w:rPr>
        <w:t>CIF</w:t>
      </w:r>
      <w:r>
        <w:rPr>
          <w:rFonts w:cs="Tahoma" w:ascii="Arial Narrow" w:hAnsi="Arial Narrow"/>
          <w:sz w:val="22"/>
          <w:szCs w:val="22"/>
        </w:rPr>
        <w:t xml:space="preserve">, χώρα καταγωγής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sz w:val="22"/>
          <w:szCs w:val="22"/>
        </w:rPr>
        <w:t>ή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Εμπορικό αποδεικτικό έγγραφο της πρόθεσης εισαγωγής (επιβεβαίωση παραγγελίας) καθώς και αντίγραφο α) της σύμβασης πώλησης ή αγοράς και β) του προτιμολογίου</w:t>
      </w:r>
      <w:r>
        <w:rPr>
          <w:rFonts w:cs="Tahoma" w:ascii="Arial Narrow" w:hAnsi="Arial Narrow"/>
          <w:sz w:val="22"/>
          <w:szCs w:val="22"/>
        </w:rPr>
        <w:t xml:space="preserve"> με όλες τις ενδείξεις: καθαρό βάρος σε κιλά, αξία σε ευρώ </w:t>
      </w:r>
      <w:r>
        <w:rPr>
          <w:rFonts w:cs="Tahoma" w:ascii="Arial Narrow" w:hAnsi="Arial Narrow"/>
          <w:sz w:val="22"/>
          <w:szCs w:val="22"/>
          <w:lang w:val="en-US"/>
        </w:rPr>
        <w:t>CIF</w:t>
      </w:r>
      <w:r>
        <w:rPr>
          <w:rFonts w:cs="Tahoma" w:ascii="Arial Narrow" w:hAnsi="Arial Narrow"/>
          <w:sz w:val="22"/>
          <w:szCs w:val="22"/>
        </w:rPr>
        <w:t xml:space="preserve">, χώρα καταγωγής 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u w:val="single"/>
        </w:rPr>
        <w:t>Σημείωση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Εάν δεν αναγράφεται η χώρα καταγωγής, απαιτείται η προσκόμιση πιστοποιητικού καταγωγής ή πιστοποιητικού παραγωγής που χορηγεί ο παραγωγός.</w:t>
      </w:r>
    </w:p>
    <w:p>
      <w:pPr>
        <w:pStyle w:val="ListParagraph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  <w:u w:val="single"/>
        </w:rPr>
      </w:pPr>
      <w:r>
        <w:rPr>
          <w:rFonts w:cs="Tahoma" w:ascii="Arial Narrow" w:hAnsi="Arial Narrow"/>
          <w:sz w:val="16"/>
          <w:szCs w:val="16"/>
          <w:u w:val="single"/>
        </w:rPr>
      </w:r>
    </w:p>
    <w:sectPr>
      <w:footnotePr>
        <w:numFmt w:val="decimal"/>
      </w:footnotePr>
      <w:type w:val="nextPage"/>
      <w:pgSz w:w="11906" w:h="16838"/>
      <w:pgMar w:left="1620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(Σε περίπτωση που ο διασαφιστής/αντιπρόσωπος έχει πάγια εξουσιοδότηση υποβολής αίτησης χορήγησης εγγράφου επιτήρησης, απαιτείται η επισύναψη της σχετικής πάγιας εξουσιοδότησης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>
          <w:i/>
          <w:i/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Εάν τα δικαιολογητικά είναι σε γλώσσα άλλη από την ελληνική, αγγλική ή γαλλική, θα πρέπει να συνοδεύονται από επίσημη μετάφραση στην αγγλική ή γαλλική γλώσσα.</w:t>
      </w:r>
      <w:r>
        <w:rPr>
          <w:b/>
        </w:rPr>
        <w:t xml:space="preserve">  </w:t>
      </w:r>
    </w:p>
    <w:p>
      <w:pPr>
        <w:pStyle w:val="Footnote"/>
        <w:rPr>
          <w:i/>
          <w:i/>
          <w:lang w:val="fr-FR"/>
        </w:rPr>
      </w:pPr>
      <w:r>
        <w:rPr>
          <w:i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1z6">
    <w:name w:val="WW8Num1z6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eastAsia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xaroula</dc:creator>
  <dc:description/>
  <cp:keywords/>
  <dc:language>en-US</dc:language>
  <cp:lastModifiedBy>Παπαντωνίου, Ελένη</cp:lastModifiedBy>
  <cp:lastPrinted>2016-05-05T12:16:00Z</cp:lastPrinted>
  <dcterms:modified xsi:type="dcterms:W3CDTF">2019-09-16T11:04:00Z</dcterms:modified>
  <cp:revision>7</cp:revision>
  <dc:subject/>
  <dc:title>ΠΡΟΣ ΤΟ ΥΠΟΥΡΓΕΙΟ ΟΙΚΟΝΟΜΙΑΣ &amp; ΟΙΚΟΝΟΜΙΚΩΝ</dc:title>
</cp:coreProperties>
</file>