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Τμήμα Ειδικών Εξαγωγικών Καθεστώτων</w:t>
      </w:r>
    </w:p>
    <w:p>
      <w:pPr>
        <w:pStyle w:val="Normal"/>
        <w:jc w:val="center"/>
        <w:rPr/>
      </w:pPr>
      <w:r>
        <w:rPr>
          <w:rStyle w:val="StrongEmphasis"/>
        </w:rPr>
        <w:t xml:space="preserve">Τύποι χορηγουμένων εγγράφων </w:t>
      </w:r>
    </w:p>
    <w:p>
      <w:pPr>
        <w:pStyle w:val="Normal"/>
        <w:jc w:val="both"/>
        <w:rPr>
          <w:rStyle w:val="StrongEmphasis"/>
          <w:b/>
          <w:b/>
          <w:bCs/>
          <w:i/>
          <w:i/>
        </w:rPr>
      </w:pPr>
      <w:r>
        <w:rPr/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15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Άδεια εξαγωγής αγαθών διπλής χρήσης με βάση το κοινοτικό σύστημα ελέγχου (ΕΕ κανονισμός 428 /2009 όπως αυτός ισχύει)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15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Άδεια μεταφοράς εντός ΕΕ και εξαγωγής σε τρίτες χώρες ή πραγματοποίησης μεσιτικών εργασιών ειδών όπως αυτά περιγράφονται στο νόμο2168/93 όπως αυτός έχει τροποποιηθεί και ισχύει.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15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Άδεια εισόδου-εναπόθεσης στη χώρα (ειδικά τελωνειακά καθεστώτα) όπλων και πάσης μορφής πολεμικού υλικού όπως αυτό περιγράφεται στον Ν. 2168/93 όπως αυτός έχει τροποποιηθεί και ισχύει </w:t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15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Διεθνές Πιστοποιητικό Εισαγωγής και Πιστοποιητικό Παράδοσης για ελεγχόμενα είδη, όταν αυτό ζητείται από τις αρχές του κράτους εισόδου των αγαθών.  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15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Έγκριση εξαγωγής χημικών αποβλήτων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Εγγραφή στο ειδικό Μητρώο για μεσιτεία σχετικά με προϊόντα συνδεόμενα με την άμυνα με βάση το Ν.4028/2011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Άδειες εξαγωγής αγαθών με βάση περιορισμούς που προκύπτουν από κυρώσεις έναντι τρίτων χωρώ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Έντυπ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δηγίες συμπλήρω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ικαιολογητικ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ρμόδιο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ασικές ερωτήσει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ξαγωγές ελεγχομένων ειδών: Γρίφος για εξαγωγείς 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Courier New" w:hAnsi="Courier New" w:cs="Courier New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24:00Z</dcterms:created>
  <dc:creator>opapageorgiou</dc:creator>
  <dc:description/>
  <cp:keywords/>
  <dc:language>en-US</dc:language>
  <cp:lastModifiedBy>opapageorgiou</cp:lastModifiedBy>
  <dcterms:modified xsi:type="dcterms:W3CDTF">2018-02-16T09:07:00Z</dcterms:modified>
  <cp:revision>1</cp:revision>
  <dc:subject/>
  <dc:title>Τμήμα Ειδικών Εξαγωγικών Καθεστώτων</dc:title>
</cp:coreProperties>
</file>